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stolnotenisový zväz Nové Zám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R  I  H  L  Á  Š 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o dlhodobých súťaží družstiev mužov  v súťažnom ročníku 2017/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ov klub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cia miestnos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cí de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záväzne prihlasuje tieto družstvá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1"/>
        <w:gridCol w:w="2920"/>
        <w:gridCol w:w="236"/>
        <w:gridCol w:w="1606"/>
        <w:gridCol w:w="230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žst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ťa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úci družst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 všetky údaje sú povin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družstva  napíšte napr. A,B.C at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úťaž : napr. VI.VII.VIII lig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k má klub viacej družstiev, treba uviesť aspoň jeden e-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IADAVKY PRI ŽREBOVANÍ  a iné oznamy:</w:t>
      </w:r>
    </w:p>
    <w:p>
      <w:pPr>
        <w:pStyle w:val="Normal"/>
        <w:rPr/>
      </w:pPr>
      <w:r>
        <w:rPr>
          <w:sz w:val="28"/>
          <w:szCs w:val="28"/>
        </w:rPr>
        <w:t>Iný hrací deň , resp. hodina jednotlivého družstva ako je piatok 19.00 h.,sobota o 17.00 h a nedeľa o 9.30 hod – treba zdôvodn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iadavky pri žrebovaní : napr. A družstvo doma – B. družstvo vonku a p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u zaslať do 15.8.2017  e-mailom: ostznz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ečiatka oddielu a 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24:00Z</dcterms:created>
  <dc:creator>DEDO</dc:creator>
  <dc:description/>
  <cp:keywords/>
  <dc:language>en-US</dc:language>
  <cp:lastModifiedBy>PC</cp:lastModifiedBy>
  <cp:lastPrinted>2016-07-11T12:38:00Z</cp:lastPrinted>
  <dcterms:modified xsi:type="dcterms:W3CDTF">2017-06-27T12:46:00Z</dcterms:modified>
  <cp:revision>19</cp:revision>
  <dc:subject/>
  <dc:title>Okresný stolnotenisový zväz Nové Zámky</dc:title>
</cp:coreProperties>
</file>